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              </w:t>
      </w:r>
      <w:r>
        <w:rPr/>
        <w:t>平成    年    月    日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</w:t>
      </w:r>
      <w:r>
        <w:rPr/>
        <w:t>厚岸町長　若　狹　　　靖  様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175895</wp:posOffset>
                </wp:positionV>
                <wp:extent cx="259715" cy="127635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276200"/>
                        </a:xfrm>
                        <a:custGeom>
                          <a:avLst/>
                          <a:gdLst>
                            <a:gd name="textAreaLeft" fmla="*/ 43200 w 147240"/>
                            <a:gd name="textAreaRight" fmla="*/ 147600 w 147240"/>
                            <a:gd name="textAreaTop" fmla="*/ 29880 h 723600"/>
                            <a:gd name="textAreaBottom" fmla="*/ 69372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251.6pt;margin-top:13.85pt;width:20.4pt;height:100.4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2755</wp:posOffset>
                </wp:positionH>
                <wp:positionV relativeFrom="paragraph">
                  <wp:posOffset>-1099820</wp:posOffset>
                </wp:positionV>
                <wp:extent cx="259715" cy="1276350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560" cy="1276200"/>
                        </a:xfrm>
                        <a:custGeom>
                          <a:avLst/>
                          <a:gdLst>
                            <a:gd name="textAreaLeft" fmla="*/ 43200 w 147240"/>
                            <a:gd name="textAreaRight" fmla="*/ 147600 w 147240"/>
                            <a:gd name="textAreaTop" fmla="*/ 29880 h 723600"/>
                            <a:gd name="textAreaBottom" fmla="*/ 69372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435.65pt;margin-top:-86.65pt;width:20.4pt;height:100.45pt;mso-wrap-style:none;v-text-anchor:middle;rotation:180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</w:t>
      </w:r>
      <w:r>
        <w:rPr/>
        <w:t>届出者   氏名又は名称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 </w:t>
      </w:r>
      <w:r>
        <w:rPr/>
        <w:t>代表者名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</w:t>
      </w:r>
      <w:r>
        <w:rPr/>
        <w:t>（担当者）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 </w:t>
      </w:r>
      <w:r>
        <w:rPr/>
        <w:t>電話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/>
        <w:t>特定工場新設（変更）届出の取り下げについて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</w:t>
      </w:r>
      <w:r>
        <w:rPr/>
        <w:t>平成    年    月    日付けをもって届け出た上記の届出については、下記の理由により取下げしたいので、よろしくお取り計らい願います。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1:00Z</dcterms:created>
  <dc:creator>島崎</dc:creator>
  <dc:description/>
  <dc:language>en-US</dc:language>
  <cp:lastModifiedBy/>
  <cp:lastPrinted>2010-02-08T14:49:00Z</cp:lastPrinted>
  <dcterms:modified xsi:type="dcterms:W3CDTF">2017-03-28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間　直人</vt:lpwstr>
  </property>
</Properties>
</file>