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jc w:val="center"/>
        <w:rPr>
          <w:rFonts w:cs="游ゴシック;Yu Gothic"/>
        </w:rPr>
      </w:pPr>
      <w:r>
        <w:rPr>
          <w:rFonts w:cs="游ゴシック;Yu Gothic"/>
          <w:sz w:val="32"/>
        </w:rPr>
        <w:t>委　　　任　　　状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spacing w:lineRule="exact" w:line="398"/>
        <w:rPr>
          <w:rFonts w:cs="游ゴシック;Yu Gothic"/>
          <w:sz w:val="28"/>
        </w:rPr>
      </w:pPr>
      <w:r>
        <w:rPr>
          <w:rFonts w:cs="游ゴシック;Yu Gothic"/>
          <w:sz w:val="28"/>
        </w:rPr>
        <w:t>　  　私は</w:t>
      </w:r>
      <w:r>
        <w:rPr>
          <w:rFonts w:cs="游ゴシック;Yu Gothic"/>
          <w:sz w:val="28"/>
          <w:u w:val="thick" w:color="000000"/>
        </w:rPr>
        <w:t>　　　　　　　　　　　</w:t>
      </w:r>
      <w:r>
        <w:rPr>
          <w:rFonts w:cs="游ゴシック;Yu Gothic"/>
          <w:sz w:val="28"/>
        </w:rPr>
        <w:t>を代理人として緊急支援給付金</w:t>
      </w:r>
    </w:p>
    <w:p>
      <w:pPr>
        <w:pStyle w:val="Normal"/>
        <w:spacing w:lineRule="exact" w:line="398"/>
        <w:rPr>
          <w:rFonts w:cs="游ゴシック;Yu Gothic"/>
          <w:sz w:val="28"/>
        </w:rPr>
      </w:pPr>
      <w:r>
        <w:rPr>
          <w:rFonts w:cs="游ゴシック;Yu Gothic"/>
          <w:sz w:val="28"/>
        </w:rPr>
      </w:r>
    </w:p>
    <w:p>
      <w:pPr>
        <w:pStyle w:val="Normal"/>
        <w:spacing w:lineRule="exact" w:line="398"/>
        <w:rPr>
          <w:rFonts w:cs="游ゴシック;Yu Gothic"/>
        </w:rPr>
      </w:pPr>
      <w:r>
        <w:rPr>
          <w:rFonts w:cs="游ゴシック;Yu Gothic"/>
          <w:sz w:val="28"/>
        </w:rPr>
        <w:t xml:space="preserve">    </w:t>
      </w:r>
      <w:r>
        <w:rPr>
          <w:rFonts w:cs="游ゴシック;Yu Gothic"/>
          <w:sz w:val="28"/>
        </w:rPr>
        <w:t>金</w:t>
      </w:r>
      <w:r>
        <w:rPr>
          <w:rFonts w:cs="游ゴシック;Yu Gothic"/>
          <w:sz w:val="28"/>
          <w:u w:val="thick" w:color="000000"/>
        </w:rPr>
        <w:t>　　　　　　　　</w:t>
      </w:r>
      <w:r>
        <w:rPr>
          <w:rFonts w:cs="游ゴシック;Yu Gothic"/>
          <w:sz w:val="28"/>
        </w:rPr>
        <w:t>円の受領に関する権限を委任します。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令和 　 年 　　月 　 日</w:t>
      </w:r>
    </w:p>
    <w:p>
      <w:pPr>
        <w:pStyle w:val="Normal"/>
        <w:rPr/>
      </w:pPr>
      <w:r>
        <w:rPr>
          <w:rFonts w:cs="游ゴシック;Yu Gothic"/>
        </w:rPr>
        <w:t xml:space="preserve">                 </w:t>
      </w:r>
      <w:r>
        <w:rPr>
          <w:rFonts w:cs="游ゴシック;Yu Gothic"/>
        </w:rPr>
        <w:t>　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　　　　　　　　　　委任者　　住　　　所　　厚岸町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　　　　　　　　　　　　　　　名　　　称　　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　　　　　　　　　　　　　　　代表者氏名　　　　　　　　　　　　　　印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　　　　　　　　　　受任者　　住　　　所　　厚岸町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　　　　　　　　　　　　　　　（代理人）</w:t>
      </w:r>
    </w:p>
    <w:p>
      <w:pPr>
        <w:pStyle w:val="Normal"/>
        <w:rPr/>
      </w:pPr>
      <w:r>
        <w:rPr>
          <w:rFonts w:cs="游ゴシック;Yu Gothic"/>
        </w:rPr>
        <w:t>　　　　　　　　　　　　　　　　氏　　　名　　　　　　　　　　　　印</w:t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rPr>
          <w:rFonts w:cs="游ゴシック;Yu Gothic"/>
        </w:rPr>
      </w:pPr>
      <w:r>
        <w:rPr>
          <w:rFonts w:cs="游ゴシック;Yu Gothic"/>
        </w:rPr>
        <w:t>■</w:t>
      </w:r>
      <w:r>
        <w:rPr>
          <w:rFonts w:cs="游ゴシック;Yu Gothic"/>
        </w:rPr>
        <w:t>受任者（代理人）の口座情報</w:t>
      </w:r>
    </w:p>
    <w:tbl>
      <w:tblPr>
        <w:tblW w:w="81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  <w:gridCol w:w="960"/>
        <w:gridCol w:w="24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ゴシック;Yu Gothic"/>
              </w:rPr>
            </w:pPr>
            <w:r>
              <w:rPr>
                <w:rFonts w:cs="游ゴシック;Yu Gothic"/>
              </w:rPr>
              <w:t>金融機関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ゴシック;Yu Gothic"/>
              </w:rPr>
              <w:t xml:space="preserve"> </w:t>
            </w:r>
            <w:r>
              <w:rPr>
                <w:rFonts w:cs="游ゴシック;Yu Gothic"/>
              </w:rPr>
              <w:t>　　　　　　銀行・信金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ゴシック;Yu Gothic"/>
              </w:rPr>
            </w:pPr>
            <w:r>
              <w:rPr>
                <w:rFonts w:cs="游ゴシック;Yu Gothic"/>
              </w:rPr>
              <w:t>支 店 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ゴシック;Yu Gothic"/>
              </w:rPr>
            </w:pPr>
            <w:r>
              <w:rPr>
                <w:rFonts w:cs="游ゴシック;Yu Gothic"/>
              </w:rPr>
              <w:t>　  　　　   支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ゴシック;Yu Gothic"/>
                <w:spacing w:val="42"/>
              </w:rPr>
              <w:t>預金種</w:t>
            </w:r>
            <w:r>
              <w:rPr>
                <w:rFonts w:cs="游ゴシック;Yu Gothic"/>
                <w:spacing w:val="-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游ゴシック;Yu Gothic"/>
              </w:rPr>
            </w:pPr>
            <w:r>
              <w:rPr>
                <w:rFonts w:cs="游ゴシック;Yu Gothic"/>
              </w:rPr>
              <w:t>普通 ・ 当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游ゴシック;Yu Gothic"/>
              </w:rPr>
            </w:pPr>
            <w:r>
              <w:rPr>
                <w:rFonts w:cs="游ゴシック;Yu Gothic"/>
              </w:rPr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ゴシック;Yu Gothic"/>
                <w:spacing w:val="42"/>
              </w:rPr>
              <w:t>フリガ</w:t>
            </w:r>
            <w:r>
              <w:rPr>
                <w:rFonts w:cs="游ゴシック;Yu Gothic"/>
                <w:spacing w:val="-1"/>
              </w:rPr>
              <w:t>ナ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ゴシック;Yu Gothic"/>
                <w:spacing w:val="42"/>
              </w:rPr>
              <w:t>口座名</w:t>
            </w:r>
            <w:r>
              <w:rPr>
                <w:rFonts w:cs="游ゴシック;Yu Gothic"/>
                <w:spacing w:val="-1"/>
              </w:rPr>
              <w:t>義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0" w:footer="0" w:bottom="39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游ゴシック;Yu Gothic" w:hAnsi="游ゴシック;Yu Gothic" w:eastAsia="游ゴシック;Yu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4A5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2:00Z</dcterms:created>
  <dc:creator>諸井　公</dc:creator>
  <dc:description/>
  <cp:keywords/>
  <dc:language>en-US</dc:language>
  <cp:lastModifiedBy>梶谷　沙羅</cp:lastModifiedBy>
  <cp:lastPrinted>2020-05-13T09:28:00Z</cp:lastPrinted>
  <dcterms:modified xsi:type="dcterms:W3CDTF">2020-06-12T06:54:00Z</dcterms:modified>
  <cp:revision>3</cp:revision>
  <dc:subject/>
  <dc:title/>
</cp:coreProperties>
</file>