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厚岸町特産品等開発計画承認申請書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又は所在地</w:t>
      </w:r>
    </w:p>
    <w:p>
      <w:pPr>
        <w:pStyle w:val="Normal"/>
        <w:rPr/>
      </w:pPr>
      <w:r>
        <w:rPr/>
        <w:t>　　　　　　　　　　　　　申請者　事業者名</w:t>
      </w:r>
    </w:p>
    <w:p>
      <w:pPr>
        <w:pStyle w:val="Normal"/>
        <w:rPr/>
      </w:pPr>
      <w:r>
        <w:rPr/>
        <w:t>　　　　　　　　　　　　　　　　　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特産品等開発支援補助金の交付を受けたいので、厚岸町特産品等開発支援補助金交付規則第５条の規定により、関係書類を添えて計画承認を申請します。</w:t>
      </w:r>
    </w:p>
    <w:p>
      <w:pPr>
        <w:pStyle w:val="Normal"/>
        <w:rPr/>
      </w:pPr>
      <w:r>
        <w:rPr/>
        <w:t>　　　　　　　　　　　　　　　　　　 記</w:t>
      </w:r>
    </w:p>
    <w:p>
      <w:pPr>
        <w:pStyle w:val="Normal"/>
        <w:rPr/>
      </w:pPr>
      <w:r>
        <w:rPr/>
        <w:t>１　地域特産品の名称</w:t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地域特産品開発計画書（別紙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団体の規約、構成員名簿（任意団体の場合のみ）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　　　　　　　　　　　　　　地域特産品開発計画書　　　　　　　　　　　　　　</w:t>
      </w:r>
    </w:p>
    <w:p>
      <w:pPr>
        <w:pStyle w:val="Normal"/>
        <w:rPr/>
      </w:pPr>
      <w:r>
        <w:rPr/>
        <w:t>１　申請者の概要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事業所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産品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産品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地域特産品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活用する地域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厚岸町の魅力発信に結びつく特徴・魅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の見込み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販売方法（販売場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販路開拓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計画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収入　　　　　　　　　　　　　　　　　　　　　　　　　　　（単位：円）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1680"/>
        <w:gridCol w:w="4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科　　目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計画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積算根拠（説明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支出　　　　　　　　　　　　　　　　　　　　　　　　　　　（単位：円）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680"/>
        <w:gridCol w:w="1680"/>
        <w:gridCol w:w="4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科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計画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積算根拠（説明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産品の開発に要する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小　計 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等の開発に要す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小　計 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開拓、ＰＲに要する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小　計 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　見積書等の資料がある場合は写しを添付すること。添付できない場合は、積算根拠（説明）欄に記入すること。</w:t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F4A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北川　沙羅</dc:creator>
  <dc:description/>
  <cp:keywords/>
  <dc:language>en-US</dc:language>
  <cp:lastModifiedBy>北川　沙羅</cp:lastModifiedBy>
  <dcterms:modified xsi:type="dcterms:W3CDTF">2019-04-03T08:05:00Z</dcterms:modified>
  <cp:revision>2</cp:revision>
  <dc:subject/>
  <dc:title/>
</cp:coreProperties>
</file>