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４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 厚岸町特産品等開発支援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岸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又は所在地</w:t>
      </w:r>
    </w:p>
    <w:p>
      <w:pPr>
        <w:pStyle w:val="Normal"/>
        <w:rPr/>
      </w:pPr>
      <w:r>
        <w:rPr/>
        <w:t>　　　　　　　　　　　　　申請者　事業者名</w:t>
      </w:r>
    </w:p>
    <w:p>
      <w:pPr>
        <w:pStyle w:val="Normal"/>
        <w:rPr/>
      </w:pPr>
      <w:r>
        <w:rPr/>
        <w:t>　　　　　　　　　　　　　　　　　代表者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岸町特産品等開発支援補助金の交付を受けたいので、厚岸町特産品等開発支援補助金交付規則第</w:t>
      </w:r>
      <w:r>
        <w:rPr/>
        <w:t>13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 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金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実績書（別紙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補助対象経費の支出を証する書類の写し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事業の実施状況を示す写真等</w:t>
      </w:r>
    </w:p>
    <w:p>
      <w:pPr>
        <w:pStyle w:val="Normal"/>
        <w:rPr/>
      </w:pPr>
      <w:r>
        <w:rPr/>
        <w:t>３　口座振替払の振込先銀行等の名称及び口座番号等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880"/>
        <w:gridCol w:w="21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振込先銀行等の名称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 口座番号 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口座名義人 　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銀行・信金・（　　）</w:t>
            </w:r>
          </w:p>
          <w:p>
            <w:pPr>
              <w:pStyle w:val="Normal"/>
              <w:rPr/>
            </w:pPr>
            <w:r>
              <w:rPr/>
              <w:t>　　　　　　　　　　　　　　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交付要件の確認に関する同意</w:t>
      </w:r>
    </w:p>
    <w:p>
      <w:pPr>
        <w:pStyle w:val="Normal"/>
        <w:rPr/>
      </w:pPr>
      <w:r>
        <w:rPr/>
        <w:t>　　交付要件の確認に当たり、厚岸町特産品等開発支援補助金交付規則第２条各号に　規定する事項の確認のため、厚岸町が資料閲覧等により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事業者名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代表者名　　　　　　　　　　　　　　㊞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　　　　　　　　　　　　　　　　 事業実績書 　　　　　　　　　　　　　　　　</w:t>
      </w:r>
    </w:p>
    <w:p>
      <w:pPr>
        <w:pStyle w:val="Normal"/>
        <w:rPr/>
      </w:pPr>
      <w:r>
        <w:rPr/>
        <w:t>１　事業の内容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特産品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成果及び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売開始予定時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販売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に要した経費　　　　　　　　　　　　　　　　　　　　　　（単位：円）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  <w:gridCol w:w="1920"/>
        <w:gridCol w:w="33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科　目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精算額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備　考　　　　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特産品の開発に要した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小　計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等の開発に要した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小　計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路開拓、ＰＲに要した経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小　計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合　　計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E7EC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9:00Z</dcterms:created>
  <dc:creator>北川　沙羅</dc:creator>
  <dc:description/>
  <cp:keywords/>
  <dc:language>en-US</dc:language>
  <cp:lastModifiedBy>北川　沙羅</cp:lastModifiedBy>
  <dcterms:modified xsi:type="dcterms:W3CDTF">2019-04-03T08:09:00Z</dcterms:modified>
  <cp:revision>2</cp:revision>
  <dc:subject/>
  <dc:title/>
</cp:coreProperties>
</file>