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36"/>
          <w:szCs w:val="36"/>
        </w:rPr>
        <w:t>印鑑登録証明書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厚岸町長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令和　　　年　　　月　　　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tbl>
      <w:tblPr>
        <w:tblW w:w="1313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2930"/>
        <w:gridCol w:w="5981"/>
        <w:gridCol w:w="1276"/>
        <w:gridCol w:w="1984"/>
      </w:tblGrid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印鑑登録証番号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氏　　　　　名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生　年　月　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　昭　平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住　　　　　所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北海道厚岸郡厚岸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6"/>
                <w:szCs w:val="26"/>
              </w:rPr>
              <w:t>必　要　な　通　数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tbl>
            <w:tblPr>
              <w:tblW w:w="2040" w:type="dxa"/>
              <w:jc w:val="left"/>
              <w:tblInd w:w="27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40"/>
            </w:tblGrid>
            <w:tr>
              <w:trPr>
                <w:trHeight w:val="298" w:hRule="atLeast"/>
              </w:trPr>
              <w:tc>
                <w:tcPr>
                  <w:tcW w:w="204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10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上記のとおり、印鑑登録証明書の交付を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申請人　　　１　本　人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２　代理人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代理人の場合は、下記に記入してください。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住　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orient="landscape" w:w="16838" w:h="11906"/>
      <w:pgMar w:left="1247" w:right="680" w:gutter="0" w:header="0" w:top="397" w:footer="0" w:bottom="284"/>
      <w:pgNumType w:fmt="decimal"/>
      <w:formProt w:val="false"/>
      <w:textDirection w:val="lrTb"/>
      <w:docGrid w:type="lines" w:linePitch="290" w:charSpace="829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63AD4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5:00Z</dcterms:created>
  <dc:creator>W09067</dc:creator>
  <dc:description/>
  <cp:keywords/>
  <dc:language>en-US</dc:language>
  <cp:lastModifiedBy>舘岡　優花</cp:lastModifiedBy>
  <cp:lastPrinted>2019-05-14T21:41:00Z</cp:lastPrinted>
  <dcterms:modified xsi:type="dcterms:W3CDTF">2019-05-14T12:41:00Z</dcterms:modified>
  <cp:revision>6</cp:revision>
  <dc:subject/>
  <dc:title/>
</cp:coreProperties>
</file>