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1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732"/>
        <w:gridCol w:w="4440"/>
      </w:tblGrid>
      <w:tr>
        <w:trPr>
          <w:trHeight w:val="640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公</w:t>
            </w:r>
            <w:r>
              <w:rPr/>
              <w:t>園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占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</w:t>
            </w:r>
            <w:r>
              <w:rPr/>
              <w:t>用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許可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厚岸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732"/>
        <w:gridCol w:w="5472"/>
      </w:tblGrid>
      <w:tr>
        <w:trPr>
          <w:trHeight w:val="640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とおり公園を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申請いた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420"/>
      </w:tblGrid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0"/>
              </w:rPr>
              <w:t>占</w:t>
            </w:r>
            <w:r>
              <w:rPr/>
              <w:t>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使</w:t>
            </w:r>
            <w:r>
              <w:rPr/>
              <w:t>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　　　　　　公園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　　　　　平方米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月　日　時　至　　年　月　日　時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件又は施設の構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　</w:t>
            </w:r>
            <w:r>
              <w:rPr/>
              <w:t>〃</w:t>
            </w:r>
            <w:r>
              <w:rPr>
                <w:spacing w:val="52"/>
              </w:rPr>
              <w:t>　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月　日　時　至　　年　月　日　時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減免の有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42:00Z</dcterms:created>
  <dc:creator> </dc:creator>
  <dc:description/>
  <cp:keywords/>
  <dc:language>en-US</dc:language>
  <cp:lastModifiedBy>W233</cp:lastModifiedBy>
  <cp:lastPrinted>2013-05-20T08:42:00Z</cp:lastPrinted>
  <dcterms:modified xsi:type="dcterms:W3CDTF">2013-06-12T05:18:00Z</dcterms:modified>
  <cp:revision>2</cp:revision>
  <dc:subject/>
  <dc:title>別表1(第10条関係)</dc:title>
</cp:coreProperties>
</file>