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6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200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新厚岸町史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2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2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2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2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2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お手数ですが下記事項をご記入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　平成　　年　　月　　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購入者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（ﾌﾘｶﾞﾅ）</w:t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前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/>
        <w:t>（必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　　　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    </w:t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  <w:r>
        <w:rPr/>
        <w:t>（必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</w:t>
      </w:r>
      <w:r>
        <w:rPr/>
        <w:t>（必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（電子メールＡＤ）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注文数</w:t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□通史編　　第１巻　　　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年発行）　　　　　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□資料編１　日鑑記　上　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年発行）　　　　　冊</w:t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□資料編２　日鑑記　下　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年発行）　　　　　冊</w:t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□資料編３　自然・統計編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 w:color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年発行）　　　　　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必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金　　額（送料込み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購入方法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（該当するものに○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　窓口・郵便・振込</w:t>
      </w:r>
      <w:r>
        <w:rPr/>
        <w:t>（必須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情報の取り扱いについて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記入された個人情報については、厳重に保管し、下記の目的以外には利用い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しません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目的　①「新厚岸町史」の発送事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②今後の新厚岸町史発行のご案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役場記入欄</w:t>
      </w:r>
    </w:p>
    <w:tbl>
      <w:tblPr>
        <w:tblW w:w="81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05"/>
        <w:gridCol w:w="2014"/>
        <w:gridCol w:w="1598"/>
      </w:tblGrid>
      <w:tr>
        <w:trPr>
          <w:trHeight w:val="300" w:hRule="atLeast"/>
        </w:trPr>
        <w:tc>
          <w:tcPr>
            <w:tcW w:w="4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帳記入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900" w:hRule="atLeast"/>
        </w:trPr>
        <w:tc>
          <w:tcPr>
            <w:tcW w:w="4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　　処理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/>
        <w:tc>
          <w:tcPr>
            <w:tcW w:w="4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・郵便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込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送料は表の金額です（各１冊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908"/>
        <w:gridCol w:w="42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地　　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送　　料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青森、秋田、岩手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宮城、山形、福島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東京、神奈川、埼玉、千葉、茨城、栃木、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　群馬、山梨、新潟、長野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富山、石川、福井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静岡、愛知、三重、岐阜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大阪、京都、滋賀、奈良、和歌山、兵庫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岡山、広島、山口、鳥取、島根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香川、徳島、愛媛、高知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福岡、佐賀、長崎、熊本、大分、宮崎、</w:t>
            </w:r>
          </w:p>
          <w:p>
            <w:pPr>
              <w:pStyle w:val="Normal"/>
              <w:rPr/>
            </w:pPr>
            <w:r>
              <w:rPr/>
              <w:t>　鹿児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海　道　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４３２円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　東　　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５４０円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　　東　　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６４８円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　　東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　　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７５６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　陸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　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８６４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　　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１８８円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　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２９６円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　　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４０４円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九　　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５１２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　　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６２０円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D3EA3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0:00Z</dcterms:created>
  <dc:creator>w032</dc:creator>
  <dc:description/>
  <cp:keywords/>
  <dc:language>en-US</dc:language>
  <cp:lastModifiedBy>佐藤　明衣</cp:lastModifiedBy>
  <cp:lastPrinted>2009-05-27T13:47:00Z</cp:lastPrinted>
  <dcterms:modified xsi:type="dcterms:W3CDTF">2014-12-04T00:29:00Z</dcterms:modified>
  <cp:revision>62</cp:revision>
  <dc:subject/>
  <dc:title/>
</cp:coreProperties>
</file>