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９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厚岸町公共基準点復旧承認申請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　　    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厚岸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position w:val="-20"/>
        </w:rPr>
        <w:t>申請者</w:t>
      </w:r>
      <w:r>
        <w:rPr>
          <w:rFonts w:ascii="ＭＳ 明朝;MS Mincho" w:hAnsi="ＭＳ 明朝;MS Mincho" w:cs="ＭＳ 明朝;MS Mincho"/>
        </w:rPr>
        <w:t>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工事により支障を来した公共基準点の復旧について、厚岸町公共基準点管理保全要綱第５条第５項の規定により、承認を受けたいので、次のとおり申請します。</w:t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70"/>
        <w:gridCol w:w="1430"/>
        <w:gridCol w:w="7920"/>
      </w:tblGrid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84"/>
              </w:rPr>
              <w:t>復旧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84"/>
              </w:rPr>
              <w:t>復旧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2"/>
              </w:rPr>
              <w:t>復旧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2"/>
              </w:rPr>
              <w:t>復旧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　　　　年　　月　　日まで（　　　日間）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84"/>
              </w:rPr>
              <w:t>復旧す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66"/>
              </w:rPr>
              <w:t>公共基準点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87"/>
                <w:position w:val="-20"/>
              </w:rPr>
              <w:t>名</w:t>
            </w:r>
            <w:r>
              <w:rPr>
                <w:rFonts w:ascii="ＭＳ 明朝;MS Mincho" w:hAnsi="ＭＳ 明朝;MS Mincho" w:cs="ＭＳ 明朝;MS Mincho"/>
                <w:position w:val="-20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38"/>
                <w:position w:val="-22"/>
              </w:rPr>
              <w:t>担当</w:t>
            </w:r>
            <w:r>
              <w:rPr>
                <w:rFonts w:ascii="ＭＳ 明朝;MS Mincho" w:hAnsi="ＭＳ 明朝;MS Mincho" w:cs="ＭＳ 明朝;MS Mincho"/>
                <w:spacing w:val="1"/>
                <w:position w:val="-22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66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電話番号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84"/>
                <w:position w:val="-18"/>
              </w:rPr>
              <w:t>添付図</w:t>
            </w:r>
            <w:r>
              <w:rPr>
                <w:rFonts w:ascii="ＭＳ 明朝;MS Mincho" w:hAnsi="ＭＳ 明朝;MS Mincho" w:cs="ＭＳ 明朝;MS Mincho"/>
                <w:position w:val="-18"/>
              </w:rPr>
              <w:t>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position w:val="-18"/>
              </w:rPr>
              <w:t>１ 位置図　　２ 断面図　　３ 平面図　　　４ その他（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62" w:firstLine="2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49" w:gutter="0" w:header="0" w:top="1417" w:footer="0" w:bottom="1134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3:00Z</dcterms:created>
  <dc:creator>宮川　尚史</dc:creator>
  <dc:description/>
  <cp:keywords/>
  <dc:language>en-US</dc:language>
  <cp:lastModifiedBy>宮川　尚史</cp:lastModifiedBy>
  <dcterms:modified xsi:type="dcterms:W3CDTF">2024-06-28T06:45:00Z</dcterms:modified>
  <cp:revision>4</cp:revision>
  <dc:subject/>
  <dc:title/>
</cp:coreProperties>
</file>