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厚岸町公共基準点包括使用報告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        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報告者　土地家屋調査士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公共基準点管理保全要綱第４条第６項の規定により、公共基準点の使用結果を、次のとおり報告します。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2750"/>
        <w:gridCol w:w="2750"/>
        <w:gridCol w:w="19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57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7"/>
              </w:rPr>
              <w:t>使用公共基準点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78"/>
              </w:rPr>
              <w:t>使用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78"/>
              </w:rPr>
              <w:t>使用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06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・　２　・　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・　２　・　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・　２　・　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・　２　・　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・　２　・　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・　２　・　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※</w:t>
      </w:r>
      <w:r>
        <w:rPr>
          <w:rFonts w:ascii="ＭＳ 明朝;MS Mincho" w:hAnsi="ＭＳ 明朝;MS Mincho" w:cs="ＭＳ 明朝;MS Mincho"/>
        </w:rPr>
        <w:t>使用目的欄には、次のいずれかに該当する番号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１　地積測量図作成のため使用した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２　点検のために使用した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３　異常のため使用を断念した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※</w:t>
      </w:r>
      <w:r>
        <w:rPr>
          <w:rFonts w:ascii="ＭＳ 明朝;MS Mincho" w:hAnsi="ＭＳ 明朝;MS Mincho" w:cs="ＭＳ 明朝;MS Mincho"/>
        </w:rPr>
        <w:t>地積測量図に使用した場合は、備考欄に所在地番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49" w:gutter="0" w:header="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宮川　尚史</dc:creator>
  <dc:description/>
  <cp:keywords/>
  <dc:language>en-US</dc:language>
  <cp:lastModifiedBy>宮川　尚史</cp:lastModifiedBy>
  <dcterms:modified xsi:type="dcterms:W3CDTF">2024-06-28T06:42:00Z</dcterms:modified>
  <cp:revision>4</cp:revision>
  <dc:subject/>
  <dc:title/>
</cp:coreProperties>
</file>