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工事竣工報告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    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position w:val="-20"/>
        </w:rPr>
        <w:t>報告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に届け出た公共基準点付近での工事が竣工しましたので、次のとおり報告します。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430"/>
        <w:gridCol w:w="1980"/>
        <w:gridCol w:w="594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工事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（　　　日間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公共基準点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公共基準点の状</w:t>
            </w:r>
            <w:r>
              <w:rPr>
                <w:rFonts w:ascii="ＭＳ 明朝;MS Mincho" w:hAnsi="ＭＳ 明朝;MS Mincho" w:cs="ＭＳ 明朝;MS Mincho"/>
                <w:spacing w:val="3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標の棄損状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物の棄損状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そ　　の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87"/>
                <w:position w:val="-15"/>
              </w:rPr>
              <w:t>名</w:t>
            </w:r>
            <w:r>
              <w:rPr>
                <w:rFonts w:ascii="ＭＳ 明朝;MS Mincho" w:hAnsi="ＭＳ 明朝;MS Mincho" w:cs="ＭＳ 明朝;MS Mincho"/>
                <w:position w:val="-15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8"/>
                <w:position w:val="-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position w:val="-22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6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  <w:position w:val="-15"/>
              </w:rPr>
              <w:t>添付図</w:t>
            </w:r>
            <w:r>
              <w:rPr>
                <w:rFonts w:ascii="ＭＳ 明朝;MS Mincho" w:hAnsi="ＭＳ 明朝;MS Mincho" w:cs="ＭＳ 明朝;MS Mincho"/>
                <w:position w:val="-15"/>
              </w:rPr>
              <w:t>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竣工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引照点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測量資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3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44:00Z</dcterms:modified>
  <cp:revision>4</cp:revision>
  <dc:subject/>
  <dc:title/>
</cp:coreProperties>
</file>