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（一時撤去・移転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position w:val="-20"/>
        </w:rPr>
        <w:t>申請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公共基準点管理保全要綱第６条第４項の規定により、公共基準点の（一時撤去・移転）を次のとおり請求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0"/>
        <w:gridCol w:w="638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3"/>
              </w:rPr>
              <w:t>一時撤去・移転理</w:t>
            </w:r>
            <w:r>
              <w:rPr>
                <w:rFonts w:ascii="ＭＳ 明朝;MS Mincho" w:hAnsi="ＭＳ 明朝;MS Mincho" w:cs="ＭＳ 明朝;MS Mincho"/>
                <w:spacing w:val="5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41"/>
              </w:rPr>
              <w:t>請求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一時撤去・移転する公共基準</w:t>
            </w:r>
            <w:r>
              <w:rPr>
                <w:rFonts w:ascii="ＭＳ 明朝;MS Mincho" w:hAnsi="ＭＳ 明朝;MS Mincho" w:cs="ＭＳ 明朝;MS Mincho"/>
                <w:spacing w:val="6"/>
              </w:rPr>
              <w:t>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59"/>
              </w:rPr>
              <w:t>請求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99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9:00Z</dcterms:modified>
  <cp:revision>4</cp:revision>
  <dc:subject/>
  <dc:title/>
</cp:coreProperties>
</file>